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____</w:t>
      </w:r>
      <w:r>
        <w:rPr>
          <w:u w:val="single"/>
        </w:rPr>
        <w:t>16.01.2019</w:t>
      </w:r>
      <w:r>
        <w:rPr/>
        <w:t xml:space="preserve">___________ № </w:t>
      </w:r>
      <w:r>
        <w:rPr>
          <w:u w:val="single"/>
        </w:rPr>
        <w:t>___82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/>
          </w:tcPr>
          <w:p>
            <w:pPr>
              <w:pStyle w:val="Normal"/>
              <w:ind w:right="4290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Российской Федерации от 29.12.2012 № 273-ФЗ «Об образовании в Российской Федерации», 06.10.2003 № 131-ФЗ «Об общих принципах организации 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05.12.2018 № 93-З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краевом бюджете на 2019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0 и 2021 годов», 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9 год (приложение №1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Постановление Администрации города Рубцовска Алтайского края от 15.02.2018 № 318 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8 год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ействие настоящего постановления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Д.З. Фельдман</w:t>
      </w:r>
      <w:r>
        <w:br w:type="page"/>
      </w:r>
    </w:p>
    <w:p>
      <w:pPr>
        <w:pStyle w:val="Heading1"/>
        <w:ind w:firstLine="5245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245"/>
        <w:jc w:val="both"/>
        <w:rPr/>
      </w:pPr>
      <w:r>
        <w:rPr>
          <w:sz w:val="26"/>
          <w:szCs w:val="26"/>
        </w:rPr>
        <w:t>от ___________№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9 год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19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вклю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ства на оплату труда педагогических работников, реализующих программы дошко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ные затраты по заработной плате педагогических работников, реализующих программы дошкольного образования, в расчете на одного воспитанника (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) в зависимости от направленности групп и режима пребывания воспитанников в муниципальных образовательных учреждениях (приложение № 1) исчисляются по формуле: </w:t>
      </w:r>
    </w:p>
    <w:p>
      <w:pPr>
        <w:pStyle w:val="Normal"/>
        <w:jc w:val="center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= N х К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, где:</w:t>
      </w:r>
    </w:p>
    <w:p>
      <w:pPr>
        <w:pStyle w:val="Normal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режим пребывания воспитанников в ДОО; </w:t>
      </w:r>
    </w:p>
    <w:p>
      <w:pPr>
        <w:pStyle w:val="Normal"/>
        <w:rPr/>
      </w:pPr>
      <w:r>
        <w:rPr>
          <w:sz w:val="26"/>
          <w:szCs w:val="26"/>
        </w:rPr>
        <w:t xml:space="preserve">n - направленность групп; </w:t>
      </w:r>
    </w:p>
    <w:p>
      <w:pPr>
        <w:pStyle w:val="Normal"/>
        <w:jc w:val="both"/>
        <w:rPr/>
      </w:pPr>
      <w:r>
        <w:rPr>
          <w:sz w:val="26"/>
          <w:szCs w:val="26"/>
        </w:rPr>
        <w:t>N - норматив расходов по заработной плате педагогических работников, реализующих программы дошкольного образования, в расчете на одного воспитанника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Министерства образования и науки Алтайского края от 07.12.2018 № 71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19 год»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; </w:t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 xml:space="preserve"> – коэффициент выравни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ем средств, выделяемых муниципальному бюджетному и автономному образовательному учреждению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, определяется исходя из нормативных затрат по заработной плате педагогических работников, реализующих программы дошкольного образования, в расчете на одного воспитанника (с учетом отчислений во внебюджетные фонды)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в муниципальных образовательных учреждениях (приложение № 1 к Порядку); с применением районного коэффициента и коэффициентов удорожания образовательной услуги в зависимости от направленности групп муниципальных образовательных учреждений (приложение № 2 к Порядку); коэффициента,  учитывающего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№ 3 к Порядку); адаптационного коэффициента, учитывающего выполнение целевого показателя (средний размер заработной платы работников системы общего образования в муниципалитете) (приложение № 4 к Порядку); дополнительных средств н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</w:t>
      </w:r>
      <w:r>
        <w:rPr>
          <w:sz w:val="18"/>
          <w:szCs w:val="18"/>
        </w:rPr>
        <w:t>4</w:t>
      </w:r>
    </w:p>
    <w:p>
      <w:pPr>
        <w:pStyle w:val="Normal"/>
        <w:ind w:firstLine="709"/>
        <w:rPr/>
      </w:pPr>
      <w:r>
        <w:rPr>
          <w:sz w:val="26"/>
          <w:szCs w:val="26"/>
        </w:rPr>
        <w:t>Si  = (((∑ 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 x  С</w:t>
      </w:r>
      <w:r>
        <w:rPr>
          <w:sz w:val="26"/>
          <w:szCs w:val="26"/>
          <w:vertAlign w:val="superscript"/>
        </w:rPr>
        <w:t xml:space="preserve">mn </w:t>
      </w:r>
      <w:r>
        <w:rPr>
          <w:sz w:val="26"/>
          <w:szCs w:val="26"/>
        </w:rPr>
        <w:t>х  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>) x R + 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x 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) х 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+ W) x 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+ U, где: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 = 1</w:t>
      </w:r>
    </w:p>
    <w:p>
      <w:pPr>
        <w:pStyle w:val="Normal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- 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(приложение №1); </w:t>
      </w:r>
    </w:p>
    <w:p>
      <w:pPr>
        <w:pStyle w:val="Normal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бюджетных и автономных образовательных учреждениях на начало календарного года; 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направленности групп муниципальных бюджетных образовательных учреждений (приложение № 2 к Порядку);</w:t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– 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№ 3 к Порядку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 - районный коэффициен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- расходы на выплаты стимулирующего характера, включая стимулирующие надбавки педагогическим работникам муниципальных бюджетных и автономных образовательных учреждений, ранее установленные постановлением Администрации города Рубцовска Алтайского края от 20.01.2014 № 224 «О внесении изменений в постановление Администрации города Рубцовска Алтайского края от  07.09.2011 № 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. Размер, порядок и условия осуществления этих выплат устанавливаются локальными актами муниципальных бюджетных образовательных  учреждений; </w:t>
      </w:r>
    </w:p>
    <w:p>
      <w:pPr>
        <w:pStyle w:val="Normal"/>
        <w:jc w:val="both"/>
        <w:rPr/>
      </w:pP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приложение № 4 к Порядку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- учебные расходы; </w:t>
      </w:r>
    </w:p>
    <w:p>
      <w:pPr>
        <w:pStyle w:val="Normal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 муниципальных бюджетных образовательных учреждений, исчисляются по формуле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= 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х 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 (18190 руб.); </w:t>
      </w:r>
    </w:p>
    <w:p>
      <w:pPr>
        <w:pStyle w:val="Normal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личество детей-инвалидов ил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асходы на приобретение учебных пособий, средств обучения, игр, игрушек на одного воспитанника  в муниципальных бюджетных и автономных образовательных учреждениях составляют 877 руб. в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9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по заработной плате педагогических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ующих программы дошкольного образования, в расчете на одного воспитанника в зависимости от направленности групп и режима пребывания воспитанников в дошкольных образовате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27"/>
        <w:gridCol w:w="2042"/>
        <w:gridCol w:w="2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) в дошкольных образовательных учреждени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mn</w:t>
            </w:r>
            <w:r>
              <w:rPr>
                <w:sz w:val="26"/>
                <w:szCs w:val="26"/>
              </w:rPr>
              <w:t xml:space="preserve">  (руб.)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жим пребывания детей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лосут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временное пребы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енсирующая (комбинированная) групп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9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дорожания образовательной услуги в зависимости от направлен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 в дошкольных образовательных учреждениях (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ающий коэффициент за работу с детьми с ограниченными возможностями здоровья (за специфику групп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енсирующая (комбинированная) груп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9 год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</w:r>
      <w:r>
        <w:rPr>
          <w:sz w:val="26"/>
          <w:szCs w:val="26"/>
          <w:vertAlign w:val="subscript"/>
        </w:rPr>
        <w:t xml:space="preserve">кв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      </w:r>
            <w:r>
              <w:rPr>
                <w:sz w:val="26"/>
                <w:szCs w:val="26"/>
                <w:vertAlign w:val="subscript"/>
              </w:rPr>
              <w:t>кв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9 год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 (K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ЛИСТ ВИЗ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  <w:t>работниками Администрации города, руководителями органов Администрации города, заинтересованными лицами проекта постановления Администрации города Рубцовска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</w:t>
      </w:r>
      <w:r>
        <w:rPr>
          <w:sz w:val="28"/>
          <w:szCs w:val="28"/>
        </w:rPr>
        <w:t xml:space="preserve"> </w:t>
      </w:r>
      <w:r>
        <w:rPr/>
        <w:t>образовательных учреждениях города Рубцовска Алтайского края на 2019 год»</w:t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5"/>
        <w:gridCol w:w="1780"/>
        <w:gridCol w:w="1701"/>
      </w:tblGrid>
      <w:tr>
        <w:trPr>
          <w:trHeight w:val="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аботников, завизировавших про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лы,</w:t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из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Рубцовска - председатель комитета по финансам, налоговой и кредитной политик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И. Пьян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заместителя Главы Администрации города Рубцовс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«МКУ Управление образования»                  г. Рубцовск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Мищер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-главный юрисконсуль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Сайб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о работе с обращениями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 Иню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лешко Валерий Александрович, 4-18-34</w:t>
      </w:r>
    </w:p>
    <w:p>
      <w:pPr>
        <w:pStyle w:val="Normal"/>
        <w:rPr/>
      </w:pPr>
      <w:r>
        <w:rPr/>
        <w:t>Буконкина Людмила Викторовна, 4-18-3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4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8:00Z</dcterms:created>
  <dc:creator>*</dc:creator>
  <dc:description/>
  <cp:keywords/>
  <dc:language>en-US</dc:language>
  <cp:lastModifiedBy>User</cp:lastModifiedBy>
  <cp:lastPrinted>2018-12-27T08:55:00Z</cp:lastPrinted>
  <dcterms:modified xsi:type="dcterms:W3CDTF">2019-01-17T07:53:00Z</dcterms:modified>
  <cp:revision>51</cp:revision>
  <dc:subject/>
  <dc:title>Об утверждении методики расчета </dc:title>
</cp:coreProperties>
</file>